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9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административно-правовых отношений. Административные правонарушения. Виды административного наказания. Коррупционные правонарушения: виды,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28-administrativnyie-pravootnoshieniia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2 задания стр.18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7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28-administrativnyie-pravootnoshieni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5:00Z</dcterms:created>
  <dc:creator>Гулия</dc:creator>
  <dc:description/>
  <cp:keywords/>
  <dc:language>en-US</dc:language>
  <cp:lastModifiedBy>Пользователь Windows</cp:lastModifiedBy>
  <dcterms:modified xsi:type="dcterms:W3CDTF">2020-04-18T11:22:00Z</dcterms:modified>
  <cp:revision>3</cp:revision>
  <dc:subject/>
  <dc:title/>
</cp:coreProperties>
</file>